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15"/>
        <w:gridCol w:w="3427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90/У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0» мая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сувенирной продукции для нужд ПАО «Томскэнергосбыт»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1» ма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1» ма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8» июн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 апрел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5-10T13:54:00Z</cp:lastPrinted>
  <dcterms:modified xsi:type="dcterms:W3CDTF">2018-05-10T06:57:00Z</dcterms:modified>
  <cp:revision>11</cp:revision>
  <dc:subject/>
  <dc:title/>
</cp:coreProperties>
</file>